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0" w:after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ONTRACT DE SPONSORIZARE</w:t>
      </w:r>
    </w:p>
    <w:p>
      <w:pPr>
        <w:pStyle w:val="Heading2"/>
        <w:spacing w:lineRule="exact" w:line="300" w:before="0" w:after="0"/>
        <w:jc w:val="center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nr. _______/_____________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 </w:t>
      </w:r>
      <w:r>
        <w:rPr>
          <w:b/>
          <w:bCs/>
          <w:color w:val="000000"/>
          <w:sz w:val="22"/>
          <w:szCs w:val="22"/>
          <w:lang w:val="en-US" w:eastAsia="en-US"/>
        </w:rPr>
        <w:t>I. PĂRȚILE CONTRACTANTE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numPr>
          <w:ilvl w:val="1"/>
          <w:numId w:val="4"/>
        </w:numPr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S.C. ____________________________ S.R.L., cu sediul social în localitatea _________________, str. ___________________ nr. __, bloc ____, scara _____, etaj ____, apartament _____, județ/sector ___________________, înregistrată la Oficiul Registrului Comertului de pe lângă Tribunalul ______________ sub nr. ____/______/______, având număr unic de înregistrare ___________, atribut fiscal ______, contul nr. ____________ deschis la ___________________, telefon __________, e-mail: ________________, reprezentată prin ________________, cu funcția de ______________, în calitate de </w:t>
      </w:r>
      <w:r>
        <w:rPr>
          <w:b/>
          <w:bCs/>
          <w:color w:val="000000"/>
          <w:sz w:val="22"/>
          <w:szCs w:val="22"/>
          <w:lang w:val="en-US" w:eastAsia="en-US"/>
        </w:rPr>
        <w:t>SPONSOR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ind w:left="720" w:hanging="0"/>
        <w:jc w:val="both"/>
        <w:rPr/>
      </w:pPr>
      <w:r>
        <w:rPr>
          <w:color w:val="000000"/>
          <w:sz w:val="22"/>
          <w:szCs w:val="22"/>
          <w:lang w:val="en-US" w:eastAsia="en-US"/>
        </w:rPr>
        <w:t>și</w:t>
      </w:r>
    </w:p>
    <w:p>
      <w:pPr>
        <w:pStyle w:val="NormalWeb"/>
        <w:spacing w:lineRule="exact" w:line="300" w:before="0" w:after="0"/>
        <w:ind w:firstLine="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exact" w:line="30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SOCIAȚIA TERAPEUTICĂ DE INTERVENȚIE, PSIHOTERAPIE INDIVIDUALĂ ȘI COMPORTAMENTALĂ – A.T.I.P.I.C.,</w:t>
      </w:r>
      <w:r>
        <w:rPr>
          <w:sz w:val="22"/>
          <w:szCs w:val="22"/>
          <w:lang w:val="en-US" w:eastAsia="en-US"/>
        </w:rPr>
        <w:t xml:space="preserve"> persoană juridică română cu sediul în București, str. Cernăuți nr. 13, bl. A10, sc. A, ap.48 Sector 2, înregistrată în Registrul național al persoanelor juridice fără scop patrimonial sub nr. 4/26.01.2018, în baza Încheierii pronunțate în data de 10.01.2018 </w:t>
      </w:r>
      <w:r>
        <w:rPr>
          <w:sz w:val="22"/>
          <w:szCs w:val="22"/>
          <w:lang w:val="ro-RO" w:eastAsia="en-US"/>
        </w:rPr>
        <w:t>în</w:t>
      </w:r>
      <w:r>
        <w:rPr>
          <w:sz w:val="22"/>
          <w:szCs w:val="22"/>
          <w:lang w:val="en-US" w:eastAsia="en-US"/>
        </w:rPr>
        <w:t xml:space="preserve"> dosar nr. 29569/300/2017 pronunțat de Judecatoria Sector 2 București, Cod de înregistrare fiscală 38811085, având contul nr. </w:t>
      </w:r>
      <w:r>
        <w:rPr/>
        <w:t>RO39BACX0000001587515001</w:t>
      </w:r>
      <w:r>
        <w:rPr>
          <w:sz w:val="22"/>
          <w:szCs w:val="22"/>
          <w:lang w:val="en-US" w:eastAsia="en-US"/>
        </w:rPr>
        <w:t xml:space="preserve">, deschis la Unicredit Bank, </w:t>
      </w:r>
      <w:r>
        <w:rPr>
          <w:color w:val="000000"/>
          <w:sz w:val="22"/>
          <w:szCs w:val="22"/>
          <w:lang w:val="en-US" w:eastAsia="en-US"/>
        </w:rPr>
        <w:t xml:space="preserve">telefon 0744318398, e-mail: support@centrulatipic.ro, </w:t>
      </w:r>
      <w:r>
        <w:rPr>
          <w:sz w:val="22"/>
          <w:szCs w:val="22"/>
          <w:lang w:val="en-US" w:eastAsia="en-US"/>
        </w:rPr>
        <w:t>reprezentată prin președinte – Uzunia Roxana</w:t>
      </w:r>
      <w:r>
        <w:rPr>
          <w:color w:val="000000"/>
          <w:sz w:val="22"/>
          <w:szCs w:val="22"/>
          <w:lang w:val="en-US" w:eastAsia="en-US"/>
        </w:rPr>
        <w:t xml:space="preserve">, denumită în continuare </w:t>
      </w:r>
      <w:r>
        <w:rPr>
          <w:b/>
          <w:bCs/>
          <w:color w:val="000000"/>
          <w:sz w:val="22"/>
          <w:szCs w:val="22"/>
          <w:lang w:val="en-US" w:eastAsia="en-US"/>
        </w:rPr>
        <w:t>BENEFICIAR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spacing w:lineRule="exact" w:line="300"/>
        <w:jc w:val="both"/>
        <w:rPr/>
      </w:pPr>
      <w:r>
        <w:rPr>
          <w:i/>
          <w:iCs/>
          <w:color w:val="000000"/>
          <w:sz w:val="22"/>
          <w:szCs w:val="22"/>
          <w:lang w:val="en-US" w:eastAsia="en-US"/>
        </w:rPr>
        <w:t>au convenit să încheie prezentul contract de sponsorizare în conformitate cu prevederile legislației românești privind sponsorizarea, stipulate în Legea nr. 32/1994, ale Noului Cod Civil, precum şi cu prevederile Legii nr. 227/2015 cu modificările la zi (Codul Fiscal în vigoare), cu respectarea urmatoarelor clauze: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I. OBIECTUL CONTRACTULUI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2"/>
          <w:szCs w:val="22"/>
          <w:lang w:val="ro-RO" w:eastAsia="en-US"/>
        </w:rPr>
      </w:pPr>
      <w:r>
        <w:rPr>
          <w:color w:val="000000"/>
          <w:sz w:val="22"/>
          <w:szCs w:val="22"/>
          <w:lang w:val="en-US" w:eastAsia="en-US"/>
        </w:rPr>
        <w:t>2.1. Obiectul prezentului contract îl constituie acordarea de catre Sponsor a sumei/sumelor de ____________  lei cu titlul de sponsorizare, în scopul sus</w:t>
      </w:r>
      <w:r>
        <w:rPr>
          <w:color w:val="000000"/>
          <w:sz w:val="22"/>
          <w:szCs w:val="22"/>
          <w:lang w:val="ro-RO" w:eastAsia="en-US"/>
        </w:rPr>
        <w:t xml:space="preserve">ținerii </w:t>
      </w:r>
      <w:r>
        <w:rPr>
          <w:color w:val="000000"/>
          <w:sz w:val="22"/>
          <w:szCs w:val="22"/>
          <w:lang w:val="en-US" w:eastAsia="en-US"/>
        </w:rPr>
        <w:t>activității asociației în favoarea copiilor cu tulburare de spectru autist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.2. Sumele ce fac obiectul prezentului contract vor fi oferite în numerar sau prin transfer bancar,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în contul </w:t>
      </w:r>
      <w:r>
        <w:rPr/>
        <w:t>RO39BACX0000001587515001</w:t>
      </w:r>
      <w:r>
        <w:rPr>
          <w:color w:val="000000"/>
          <w:sz w:val="22"/>
          <w:szCs w:val="22"/>
          <w:lang w:val="en-US" w:eastAsia="en-US"/>
        </w:rPr>
        <w:t xml:space="preserve">, deschis la </w:t>
      </w:r>
      <w:r>
        <w:rPr>
          <w:sz w:val="22"/>
          <w:szCs w:val="22"/>
          <w:lang w:val="en-US" w:eastAsia="en-US"/>
        </w:rPr>
        <w:t xml:space="preserve">Unicredit Bank, </w:t>
      </w:r>
      <w:r>
        <w:rPr>
          <w:color w:val="000000"/>
          <w:sz w:val="22"/>
          <w:szCs w:val="22"/>
          <w:lang w:val="en-US" w:eastAsia="en-US"/>
        </w:rPr>
        <w:t>pe numele Beneficiaru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.3. Sumele ce fac obiectul prezentului contract de sponsorizare vor fi puse la dispozitia Beneficiarului în fiecare lună până la data de_________________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II. OBLIGAȚIILE BENEFICIARULUI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3.1. Beneficiarul are obligația să utilizeze suma acordată de sponsor exclusiv în scopul mentionat la art. 2.1. al prezentului contract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3.2. Beneficiarul are dreptul de a aduce la cunoștință publicului sponsorizarea prin promovarea numelui, a mărcii sau a imaginii Sponsorului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3.3. Beneficiarul este obligat să aducă la cunoștință publicului sponsorizarea într-un mod care să nu lezeze, direct și indirect, activitatea sponsorizată, bunele moravuri sau ordinea și liniștea publică.</w:t>
      </w:r>
    </w:p>
    <w:p>
      <w:pPr>
        <w:pStyle w:val="NormalWeb"/>
        <w:spacing w:lineRule="exact" w:line="300" w:before="0" w:after="0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3.4. Beneficiarul declară că întrunește condițiile prevăzute de Codul Fiscal, astfel cum a fost acesta modificat și </w:t>
      </w:r>
      <w:r>
        <w:rPr>
          <w:sz w:val="22"/>
          <w:szCs w:val="22"/>
          <w:lang w:val="en-US" w:eastAsia="en-US"/>
        </w:rPr>
        <w:t xml:space="preserve"> de Legea 30/2019, cu privire la sponsorizare, fiind înscrisă în Registrul entitatilor/unitatilor de cult începând cu data de 08.04.2019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V. OBLIGAȚIILE SPONSORULUI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4.1. Sponsorul se obligă să nu urmărească, direct sau indirect, direcționarea activității Beneficiaru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.2. Sponsorul se obligă să pună la dispoziția Beneficiarului suma de bani ce face obiectul prezentului contract la termenul menționat în contract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.3 Sponsorul se obligă să notifice beneficiarul cu privire la încetarea sponsorizării, în cazul în care aceasta survine mai devreme decât data stabilită conform contractu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V. OBLIGAȚII COMUNE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.1. Părțile se obligă să respecte prevederile legale privind sponsorizarea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VI. DURATA CONTRACTULUI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6.1. Prezentul contract intra în vigoare odată cu semnarea sa de către Părti și va fi valabil până la aducerea la îndeplinire a obiectului său. 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VII. INCETAREA CONTRACTULUI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.1. Nerespectarea obligațiilor asumate prin prezentul contract de către una dintre părți, dă dreptul părții lezate de a considera contractul de drept reziliat.</w:t>
      </w:r>
    </w:p>
    <w:p>
      <w:pPr>
        <w:pStyle w:val="Normal"/>
        <w:autoSpaceDE w:val="false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7.2. Prezentul contract încetează prin îndeplinirea obiectului său.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uppressAutoHyphens w:val="true"/>
        <w:autoSpaceDE w:val="false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7.3. Contractul încetează și în caz de dizolvare, lichidare, faliment, retragerea autorizației de funcționare a unuia din contractanți, caz în care contractul va fi considerat nul, părțile însa fiind ținute a indestula datoriile uneia către alta, datorii rezultate până la momentul intervenției cauzei de dispariție.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uppressAutoHyphens w:val="true"/>
        <w:autoSpaceDE w:val="false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7.4. Încetarea contractului are efecte numai pentru viitor, lăsând neatinse prestațiile succesive care au fost făcute anterior încetării 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VIII. FORȚA MAJORĂ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8.1. Forța majoră exonerează părțile de răspundere în cazul executării necorespunzatoare sau cu întârziere a obligațiilor asumate prin prezentul contract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8.2. Prin forța majoră se întelege un eveniment independent de voința părților, imprevizibil și insurmontabil, apărut după încheierea contractului și care împiedică părțile să-și execute obligațiile asumate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8.3. Partea care invoca forța majora este obligată să notifice celeilalte părți, </w:t>
      </w:r>
      <w:r>
        <w:rPr>
          <w:color w:val="000000"/>
          <w:sz w:val="22"/>
          <w:szCs w:val="22"/>
          <w:lang w:val="pt-BR"/>
        </w:rPr>
        <w:t xml:space="preserve">prezentând în acest sens și un aviz eliberat de instituțiile competente, </w:t>
      </w:r>
      <w:r>
        <w:rPr>
          <w:color w:val="000000"/>
          <w:sz w:val="22"/>
          <w:szCs w:val="22"/>
          <w:lang w:val="en-US" w:eastAsia="en-US"/>
        </w:rPr>
        <w:t>în termen de 1 zi de la producerea evenimentului și să ia toate măsurile posibile în vederea limitării consecințelor lui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8.4. Dacă în termen de 3 zile de la producere, evenimentul respectiv nu încetează, părțile au dreptul să-și notifice încetarea de plin drept a prezentului contract, fără că vreuna dintre ele să pretindă daune-interese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b/>
          <w:bCs/>
          <w:color w:val="000000"/>
          <w:sz w:val="22"/>
          <w:szCs w:val="22"/>
          <w:lang w:val="en-US" w:eastAsia="en-US"/>
        </w:rPr>
        <w:t>IX. COMUNICARI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color w:val="000000"/>
          <w:sz w:val="22"/>
          <w:szCs w:val="22"/>
          <w:lang w:val="en-US" w:eastAsia="en-US"/>
        </w:rPr>
        <w:t>9.1. Orice comunicare între părți, referitoare la îndeplinirea prezentului contract, trebuie să fie transmisă în scris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color w:val="000000"/>
          <w:sz w:val="22"/>
          <w:szCs w:val="22"/>
          <w:lang w:val="en-US" w:eastAsia="en-US"/>
        </w:rPr>
        <w:t>9.2. În ințelesul prezentului contract, adresa pentru scopul transmiterii oricărei comunicări este considerată a fi:</w:t>
      </w:r>
    </w:p>
    <w:p>
      <w:pPr>
        <w:pStyle w:val="Normal"/>
        <w:autoSpaceDE w:val="false"/>
        <w:spacing w:lineRule="exact" w:line="300"/>
        <w:ind w:left="400" w:hanging="0"/>
        <w:rPr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a) pentru Sponsor: 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în atenția d-lui/d-nei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dresa: 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r. telefon: 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-mail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300" w:leader="none"/>
          <w:tab w:val="left" w:pos="3523" w:leader="none"/>
        </w:tabs>
        <w:overflowPunct w:val="false"/>
        <w:autoSpaceDE w:val="false"/>
        <w:spacing w:lineRule="exact" w:line="300"/>
        <w:ind w:left="700" w:hanging="250"/>
        <w:jc w:val="both"/>
        <w:textAlignment w:val="baselin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entru Beneficiar: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în atenția d-nei  Roxana Uzu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3523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color w:val="000000"/>
          <w:sz w:val="22"/>
          <w:szCs w:val="22"/>
          <w:lang w:val="en-US" w:eastAsia="en-US"/>
        </w:rPr>
        <w:t xml:space="preserve">adresa: Str. Cernăuți, nr. 13, bl. A10, sc A, ap. 48 Sector 2, București 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r. telefon: 0744318398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-mail: support@centrulatipi.ro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9.3. Orice document scris trebuie înregistrat atât în momentul transmiterii, cât și în momentul primirii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9.4. Comunicările între părți se pot face și prin telefon sau e-mail cu condiția confirmării în scris a primirii comunicări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X. SOLUȚIONAREA LITIGIILOR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10.1. Părțile au convenit ca toate neîntelegerile privind validitatea prezentului contract sau rezultate din interpretarea, executarea ori încetarea acestuia să fie rezolvate pe cale amiabila de reprezentanții lor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10.2. În cazul în care rezolvarea eventualelor litigii nu este posibilă pe cale amiabilă, părțile se vor adresa instanțelor judecătorești competente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DefaultText"/>
        <w:spacing w:lineRule="exact" w:line="300"/>
        <w:rPr/>
      </w:pPr>
      <w:r>
        <w:rPr>
          <w:b/>
          <w:iCs/>
          <w:color w:val="000000"/>
          <w:sz w:val="22"/>
          <w:szCs w:val="22"/>
          <w:lang w:val="en-US" w:eastAsia="en-US"/>
        </w:rPr>
        <w:t>XI. DISPOZIȚII FINALE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1.1. Prezentul contract poate fi modificat numai prin acordul de voință al părților, prin act adițional, încheiat în formă scrisă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1.2. În prezentul contract, cu excepția unei prevederi contrare, cuvintele la forma singular vor include forma de plural și vice versa, acolo unde acest lucru este permis de context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1.3. Termenul “zi” sau “zile” sau orice referire la zile reprezintă zile calendaristice, dacă nu se specifică în mod diferit.</w:t>
      </w:r>
    </w:p>
    <w:p>
      <w:pPr>
        <w:pStyle w:val="DefaultText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1.4. Limba care guverneaza contractul este limba română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1.5. Contractul va fi interpretat conform legilor din România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1.6. Prezentul contract, împreună cu anexele sale care fac parte integrantă din cuprinsul său, reprezintă voința părților și înlatură orice altă întelegere verbală dintre acestea, anterioară și ulterioară încheierii 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ind w:firstLine="720"/>
        <w:jc w:val="both"/>
        <w:rPr/>
      </w:pPr>
      <w:r>
        <w:rPr>
          <w:color w:val="000000"/>
          <w:sz w:val="22"/>
          <w:szCs w:val="22"/>
          <w:lang w:val="pt-BR"/>
        </w:rPr>
        <w:t xml:space="preserve">Părțile au înțeles să încheie astăzi, ______________ prezentul Contract în 2 (două) exemplare, câte unul pentru fiecare parte, </w:t>
      </w:r>
      <w:r>
        <w:rPr>
          <w:color w:val="000000"/>
          <w:sz w:val="22"/>
          <w:szCs w:val="22"/>
          <w:lang w:val="it-IT"/>
        </w:rPr>
        <w:t>ambele având aceeași valoare juridică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 </w:t>
      </w:r>
      <w:r>
        <w:rPr>
          <w:b/>
          <w:color w:val="000000"/>
          <w:sz w:val="22"/>
          <w:szCs w:val="22"/>
          <w:lang w:val="en-US" w:eastAsia="en-US"/>
        </w:rPr>
        <w:t xml:space="preserve">BENEFICIAR, </w:t>
        <w:tab/>
        <w:tab/>
        <w:tab/>
        <w:tab/>
        <w:tab/>
        <w:tab/>
        <w:tab/>
        <w:tab/>
        <w:t>SPONSOR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ASOCIATIA TERAPEUTICĂ 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DE INTERVENȚIE PSIHOTERAPIE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INDIVIDUALĂ ȘI COMPORTAMENTALĂ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  <w:t xml:space="preserve">prin Uzunia Roxana </w:t>
      </w:r>
      <w:r>
        <w:rPr>
          <w:color w:val="000000"/>
          <w:sz w:val="22"/>
          <w:szCs w:val="22"/>
          <w:lang w:val="en-US" w:eastAsia="en-US"/>
        </w:rPr>
        <w:tab/>
        <w:tab/>
        <w:tab/>
        <w:t xml:space="preserve">                                     </w:t>
        <w:tab/>
        <w:tab/>
        <w:t>prin  _______________________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2240" w:h="15840"/>
      <w:pgMar w:left="1260" w:right="990" w:gutter="0" w:header="0" w:top="117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rFonts w:eastAsia="Times New Roman"/>
      <w:szCs w:val="20"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29:00Z</dcterms:created>
  <dc:creator>Alina</dc:creator>
  <dc:description/>
  <cp:keywords/>
  <dc:language>en-US</dc:language>
  <cp:lastModifiedBy>Windows User</cp:lastModifiedBy>
  <dcterms:modified xsi:type="dcterms:W3CDTF">2020-09-10T14:17:00Z</dcterms:modified>
  <cp:revision>17</cp:revision>
  <dc:subject/>
  <dc:title>Contract de sponsorizare</dc:title>
</cp:coreProperties>
</file>