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r.______/ __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. PĂRȚ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numPr>
          <w:ilvl w:val="1"/>
          <w:numId w:val="4"/>
        </w:numPr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.C. ____________________________ S.R.L., cu sediul social în localitatea _________________, str. ___________________ nr. __, bloc ____, scara _____, etaj ____, apartament _____, judet/sector ___________________, înregistrată la Oficiul Registrului Comertului de pe lângă Tribunalul ______________ sub nr. ____/______/______, având număr unic de înregistrare ___________, atribut fiscal ______, contul nr. ____________ deschis la ___________________, telefon __________, e-mail: ________________, reprezentată prin ________________, cu funcția de ______________, î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left="720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>ș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SOCIAțIA TERAPEUTICĂ DE INTERVENȚIE, PSIHOTERAPIE INDIVIDUALĂ ȘI COMPORTAMENTALĂ – A.</w:t>
      </w:r>
      <w:r>
        <w:rPr>
          <w:b/>
          <w:sz w:val="22"/>
          <w:szCs w:val="22"/>
          <w:lang w:val="ro-RO" w:eastAsia="en-US"/>
        </w:rPr>
        <w:t>T.I.P.I.C.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persoană juridică română cu sediul în București, str. Cernăuți nr. 13, bl. A10, sc. A, ap.48 Sector 2, înregistrată în Registrul național al persoanelor juridice fără scop patrimonial sub nr. 4/26.01.2018, în baza Încheierii pronunțate la data de 10.01.2018 în dosar nr. 29569/300/2017 dispusă de Judecatoria Sector 2 București, Cod de înregistrare fiscală 38811085, având contul nr. </w:t>
      </w:r>
      <w:r>
        <w:rPr/>
        <w:t>RO39BACX0000001587515001</w:t>
      </w:r>
      <w:r>
        <w:rPr>
          <w:sz w:val="22"/>
          <w:szCs w:val="22"/>
          <w:lang w:val="en-US" w:eastAsia="en-US"/>
        </w:rPr>
        <w:t xml:space="preserve">, deschis la Unicredit Bank, </w:t>
      </w:r>
      <w:r>
        <w:rPr>
          <w:color w:val="000000"/>
          <w:sz w:val="22"/>
          <w:szCs w:val="22"/>
          <w:lang w:val="en-US" w:eastAsia="en-US"/>
        </w:rPr>
        <w:t xml:space="preserve">telefon 0744318398, e-mail: contact@centrulatipic.ro, </w:t>
      </w:r>
      <w:r>
        <w:rPr>
          <w:sz w:val="22"/>
          <w:szCs w:val="22"/>
          <w:lang w:val="en-US" w:eastAsia="en-US"/>
        </w:rPr>
        <w:t>reprezentată prin președinte – Uzunia Roxana</w:t>
      </w:r>
      <w:r>
        <w:rPr>
          <w:color w:val="000000"/>
          <w:sz w:val="22"/>
          <w:szCs w:val="22"/>
          <w:lang w:val="en-US" w:eastAsia="en-US"/>
        </w:rPr>
        <w:t xml:space="preserve">, denumită î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au convenit să încheie prezentul contract de sponsorizare în conformitate cu prevederile legislației romțnești privind sponsorizarea, stipulate în Legea nr. 32/1994, ale Noului Cod Civil, precum şi cu prevederile Legii nr. 227/2015 cu modificarile la zi (Codul Fiscal î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0"/>
          <w:szCs w:val="20"/>
          <w:lang w:val="en-US" w:eastAsia="en-US"/>
        </w:rPr>
      </w:pPr>
      <w:r>
        <w:rPr>
          <w:color w:val="000000"/>
          <w:lang w:val="en-US" w:eastAsia="en-US"/>
        </w:rPr>
        <w:t>2.1. Obiectul prezentului contract îl constituie susținerea Beneficiarului de către Sponsor, prin efectuarea urmatoarelor servicii specifice sau livrarea urmatoarelor produse: _____________________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0"/>
          <w:szCs w:val="20"/>
          <w:lang w:val="en-US" w:eastAsia="en-US"/>
        </w:rPr>
      </w:pPr>
      <w:r>
        <w:rPr>
          <w:color w:val="000000"/>
          <w:lang w:val="en-US" w:eastAsia="en-US"/>
        </w:rPr>
        <w:t xml:space="preserve">2.2. Valoarea contractului de sponsorizare agreată de părți este de __________ lei (fără TVA) și poate fi ajustată cu acordul ambelor părți, numai în scris, prin semnarea de acte adiționale. </w:t>
      </w:r>
    </w:p>
    <w:p>
      <w:pPr>
        <w:pStyle w:val="NormalWeb"/>
        <w:spacing w:lineRule="exact" w:line="3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 Serviciile/produsele ce fac obiectul prezentului contract de sponsorizare vor fi prestate/livrate Beneficiarului de la data de _______________ până la data de________________.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I. OBLIGAȚIILE BENEFICIA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1. Beneficiarul va aduce la cunostinta publicului sponsorizarea prin promovarea numelui, a marcii sau a imaginii Sponsorului pe rețelele de socializare ale asociației noastre (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www.centrulatipic.ro</w:t>
        </w:r>
      </w:hyperlink>
      <w:r>
        <w:rPr>
          <w:color w:val="000000"/>
          <w:sz w:val="22"/>
          <w:szCs w:val="22"/>
          <w:lang w:val="en-US" w:eastAsia="en-US"/>
        </w:rPr>
        <w:t xml:space="preserve"> / </w:t>
      </w:r>
      <w:hyperlink r:id="rId3">
        <w:r>
          <w:rPr>
            <w:rStyle w:val="InternetLink"/>
          </w:rPr>
          <w:t>https://www.facebook.com/CentrulAtipic</w:t>
        </w:r>
      </w:hyperlink>
      <w:r>
        <w:rPr/>
        <w:t>)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2. Beneficiarul este obligat să aducă la cunoștinta publicului sponsorizarea într-un mod care să nu lezeze, direct și indirect, activitatea sponsorizată, bunele moravuri sau ordinea și liniștea publică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3.3. Beneficiarul declară ca întrunește condițiile prevazute de Codul Fiscal, astfel cum a fost acesta modificat și de Legea 30/2019, cu privire la sponsorizare, fiind înscrisă în Registrul </w:t>
      </w:r>
      <w:r>
        <w:rPr>
          <w:sz w:val="22"/>
          <w:szCs w:val="22"/>
          <w:lang w:val="en-US" w:eastAsia="en-US"/>
        </w:rPr>
        <w:t>entităților/unităților de cult începând cu data de 08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V. OBLIGAȚIILE SPONSOR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4.1. Sponsorul se obligă să nu urmăreasca, direct sau indirect, direcționarea activității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2. Sponsorul se obligă să pună la dispoziția Beneficiarului serviciile/produsele ce face obiectul prezentului contract la termenul menționat î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3 Sponsorul se obligă să notifice beneficiarul cu privire la încetarea sponsorizării, în cazul în care aceasta survine mai devreme decât data stabilită conform contract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. OBLIGAȚ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1. Părțile se obligă să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. DURATA CONTRACT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6.1. Prezentul contract intră în vigoare odată cu semnarea sa de către Părți și va fi valabil până la aducerea la îndeplinire a obiectului său. 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I. INCETAREA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.1. Nerespectarea obligațiilor asumate prin prezentul contract de către una dintre părți, dă dreptul părț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7.2. Prezentul contract încetează prin îndeplinirea obiectului să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3. Contractul încetează și în caz de dizolvare, lichidare, faliment, retragerea autorizației de funcționare a unuia din contractanți, caz în care contractul va fi considerat nul, părțile însă fiind ținute a îndestula datoriile uneia către alta, datorii rezultate până la momentul intervenției cauzei de dispariț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4. Încetarea contractului are efecte numai pentru viitor, lăsand neatinse prestațiile succesive care au fost făcute anterior incetă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VIII. FORȚA MAJORĂ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8.1. Forța majoră exonerează părțile de răspundere în cazul executării necorespunzatoare sau cu intarziere a obligațiilor asumate prin prezentul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8.2. Prin forța majoră se înțelege un eveniment independent de voința părților, imprevizibil și insurmontabil, apărut după încheierea contractului și care impiedică părțile să-și execute obligaț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8.3. Partea care invoca forța majoră este obligată să notifice celeilalte părți, </w:t>
      </w:r>
      <w:r>
        <w:rPr>
          <w:color w:val="000000"/>
          <w:sz w:val="22"/>
          <w:szCs w:val="22"/>
          <w:lang w:val="pt-BR"/>
        </w:rPr>
        <w:t xml:space="preserve">prezentând în acest sens și un aviz eliberat de instituțiile competente, </w:t>
      </w:r>
      <w:r>
        <w:rPr>
          <w:color w:val="000000"/>
          <w:sz w:val="22"/>
          <w:szCs w:val="22"/>
          <w:lang w:val="en-US" w:eastAsia="en-US"/>
        </w:rPr>
        <w:t>în termen de 1 zi de la producerea evenimentului și să ia toate măsurile posibile în vederea limitarii consecințelor 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8.4. Dacă în termen de 3 zile de la producere, evenimentul respectiv nu încetează, părțile au dreptul să-și notifice încetarea de plin drept a prezentului contract, fără ca vreuna dintre ele să pretindă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9.1. Orice comunicare între părți, referitoare la îndeplinirea prezentului contract, trebuie să fie transmisă î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9.2. În ințelesul prezentului contract, adresa pentru scopul transmiterii oricărei comunicări este considerata a fi:</w:t>
      </w:r>
    </w:p>
    <w:p>
      <w:pPr>
        <w:pStyle w:val="Normal"/>
        <w:autoSpaceDE w:val="false"/>
        <w:spacing w:lineRule="exact" w:line="300"/>
        <w:ind w:left="400" w:hanging="0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a) pentru Sponsor: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în atenția d-lui/d-nei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dresa: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hanging="25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entru Beneficiar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în atenția d-nei  Roxana Uzu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 xml:space="preserve">adresa: Str. Cernăuți, nr. 13, bl. A10, sc. A, ap. 48 Sector 2, București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0744318398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contact@centrulatipic.ro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9.3. Orice document scris trebuie înregistrat atât în momentul transmiterii, cât și în momentul primirii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9.4. Comunicările între părți se pot face și prin telefon sau e-mail cu condiția confirmării în scris a primirii comunică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. SOLUȚIONAREA LITIGIILOR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0.1. Părtile au convenit ca toate neînțelegerile privind validitatea prezentului contract sau rezultate din interpretarea, executarea ori încetarea acestuia să fie rezolvate pe cale amiabila de reprezentanții lor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0.2. În cazul în care rezolvarea eventualelor litigii nu este posibilă pe cale amiabila, părțile se vor adresa instanțelor judecătores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DefaultText"/>
        <w:spacing w:lineRule="exact" w:line="30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XI. DISPOZITII FINAL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1. Prezentul contract poate fi modificat numai prin acordul de voință al părților, prin act adițional, încheiat în formă scrisă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2. În prezentul contract, cu excepția unei prevederi contrare, cuvintele la forma singular vor include forma de plural și vice versa, acolo unde acest lucru este permis de context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3. Termenul “zi” sau “zile” sau orice referire la zile reprezintă zile calendaristice, daca nu se specifică î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1.4. Limba care guverneaza contractul este limba română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1.6. Prezentul contract, împreună cu anexele sale care fac parte integrantă din cuprinsul său, reprezintă voința părților și înlatura orice altă înțelegere verbală dintre acestea, anterioară și ulterioară î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Părțile au înțeles să încheie astăzi, ______________ prezentul Contract în 2 (două) exemplare, câte unul pentru fiecare parte, </w:t>
      </w:r>
      <w:r>
        <w:rPr>
          <w:color w:val="000000"/>
          <w:sz w:val="22"/>
          <w:szCs w:val="22"/>
          <w:lang w:val="it-IT"/>
        </w:rPr>
        <w:t>ambele având aceeași valoare juridică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BENEFICIAR, </w:t>
        <w:tab/>
        <w:tab/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ASOCIATIA TERAPEUTICĂ 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DE INTERVENȚIE PSIHOTERAPIE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INDIVIDUALĂ ȘI COMPORTAMENTALĂ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 xml:space="preserve">prin Uzunia Roxana </w:t>
      </w:r>
      <w:r>
        <w:rPr>
          <w:color w:val="000000"/>
          <w:sz w:val="22"/>
          <w:szCs w:val="22"/>
          <w:lang w:val="en-US" w:eastAsia="en-US"/>
        </w:rPr>
        <w:tab/>
        <w:tab/>
        <w:tab/>
        <w:t xml:space="preserve">                                     </w:t>
        <w:tab/>
        <w:tab/>
        <w:t>prin  _______________________</w:t>
      </w:r>
    </w:p>
    <w:sectPr>
      <w:footerReference w:type="default" r:id="rId4"/>
      <w:type w:val="nextPage"/>
      <w:pgSz w:w="12240" w:h="15840"/>
      <w:pgMar w:left="1260" w:right="99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latipic.ro/" TargetMode="External"/><Relationship Id="rId3" Type="http://schemas.openxmlformats.org/officeDocument/2006/relationships/hyperlink" Target="https://www.facebook.com/CentrulAtipi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7:00Z</dcterms:created>
  <dc:creator>Alina</dc:creator>
  <dc:description/>
  <cp:keywords/>
  <dc:language>en-US</dc:language>
  <cp:lastModifiedBy>Anca</cp:lastModifiedBy>
  <dcterms:modified xsi:type="dcterms:W3CDTF">2021-10-04T10:43:00Z</dcterms:modified>
  <cp:revision>15</cp:revision>
  <dc:subject/>
  <dc:title>Contract de sponsorizare</dc:title>
</cp:coreProperties>
</file>